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ъявлен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tt-RU" w:eastAsia="ru-RU"/>
        </w:rPr>
        <w:t>ө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тл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ти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ни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!!!         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в 15:00 по каналу ТНВ транслируется познавательно-развлекательная программа для детей дошкольного возраста "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үчтәнә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- "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уббота – воскре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е в 9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налу ТНВ транслируется познавательно-развлекательная программа для детей дошкольного возраста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Бергәләп өйрәник” –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вмест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– пятница в 18:00 по каналу ТНВ транслируется познавательно-развлекательная программа для детей дошкольного возраста «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әрҗемә ит! Татарча өйрәнәбез”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веди! Учим татарск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User</dc:creator>
  <dc:description/>
  <cp:keywords/>
  <dc:language>en-US</dc:language>
  <cp:lastModifiedBy>Венера</cp:lastModifiedBy>
  <dcterms:modified xsi:type="dcterms:W3CDTF">2017-11-14T07:42:00Z</dcterms:modified>
  <cp:revision>4</cp:revision>
  <dc:subject/>
  <dc:title/>
</cp:coreProperties>
</file>